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714500" cy="1143000"/>
            <wp:effectExtent l="0" t="0" r="0" b="0"/>
            <wp:wrapTight wrapText="bothSides">
              <wp:wrapPolygon edited="0">
                <wp:start x="4960" y="0"/>
                <wp:lineTo x="2697" y="3530"/>
                <wp:lineTo x="2697" y="4502"/>
                <wp:lineTo x="4350" y="7580"/>
                <wp:lineTo x="2060" y="7580"/>
                <wp:lineTo x="1221" y="8519"/>
                <wp:lineTo x="1653" y="11369"/>
                <wp:lineTo x="2467" y="15160"/>
                <wp:lineTo x="4757" y="19436"/>
                <wp:lineTo x="8090" y="21347"/>
                <wp:lineTo x="8929" y="21347"/>
                <wp:lineTo x="12440" y="21347"/>
                <wp:lineTo x="13280" y="21347"/>
                <wp:lineTo x="17019" y="18983"/>
                <wp:lineTo x="19106" y="15160"/>
                <wp:lineTo x="20124" y="11369"/>
                <wp:lineTo x="20352" y="7580"/>
                <wp:lineTo x="19309" y="3789"/>
                <wp:lineTo x="18470" y="2364"/>
                <wp:lineTo x="16816" y="0"/>
                <wp:lineTo x="49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JLIS DAERAH PENGKALAN HUL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BATAN KEJURUTERAAN (PEMBANGUNAN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v-SE"/>
        </w:rPr>
      </w:pPr>
      <w:r>
        <w:rPr>
          <w:rFonts w:cs="Calibri" w:ascii="Calibri" w:hAnsi="Calibri"/>
          <w:b/>
          <w:bCs/>
          <w:lang w:val="sv-SE"/>
        </w:rPr>
        <w:t>AKTA JALAN, PARIT DAN BANGUNAN 1974 (AKTA 133)</w:t>
      </w:r>
    </w:p>
    <w:p>
      <w:pPr>
        <w:pStyle w:val="Normal"/>
        <w:jc w:val="center"/>
        <w:rPr>
          <w:rFonts w:ascii="Calibri" w:hAnsi="Calibri" w:cs="Calibri"/>
          <w:lang w:val="sv-S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sv-SE"/>
        </w:rPr>
        <w:t>UNDANG-UNDANG KECIL KERJATANAH</w:t>
      </w:r>
    </w:p>
    <w:p>
      <w:pPr>
        <w:pStyle w:val="Normal"/>
        <w:jc w:val="cente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  <w:t>BORANG 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  <w:t>MENGEMUKAKAN PELAN-PELAN UNTUK KERJA TANAH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fi-FI"/>
        </w:rPr>
        <w:t>(Undang-undang Kecil 4(1))</w:t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spacing w:lineRule="auto" w:line="36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Yang Dipertua, Majlis Daerah Pengkalan Hul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v-SE"/>
        </w:rPr>
        <w:t>Saya/Kami dengan ini memohon untuk kerja yang dicadangkan berikut :-</w:t>
      </w:r>
    </w:p>
    <w:p>
      <w:pPr>
        <w:pStyle w:val="Normal"/>
        <w:spacing w:lineRule="auto" w:line="36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bagi pihak (Nama Pemunya/Pemaju)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i-F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 Lukisan No. .................................................................................................................. kiraan-kiraan dan penentuan-penentuan adalah dikemukakan bersama-sama ini dalam 2 salinan.</w:t>
      </w:r>
    </w:p>
    <w:p>
      <w:pPr>
        <w:pStyle w:val="Normal"/>
        <w:spacing w:lineRule="auto" w:line="36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>Saya dengan ini bertanggungjawab sepenuhnya untuk rekabentuk-rekabentuk, penentuan-penentuan dan perjalanan kerja tersebut.</w:t>
      </w:r>
    </w:p>
    <w:p>
      <w:pPr>
        <w:pStyle w:val="Normal"/>
        <w:spacing w:lineRule="auto" w:line="36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spacing w:lineRule="auto" w:line="36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ab/>
        <w:tab/>
        <w:tab/>
        <w:t>Tandatangan</w:t>
        <w:tab/>
        <w:t xml:space="preserve"> :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ab/>
        <w:tab/>
        <w:tab/>
        <w:t xml:space="preserve">Nama </w:t>
        <w:tab/>
        <w:tab/>
        <w:t>: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ab/>
        <w:tab/>
        <w:tab/>
        <w:t>Profesion</w:t>
        <w:tab/>
        <w:t>: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ab/>
        <w:tab/>
        <w:tab/>
        <w:t>Alamat</w:t>
        <w:tab/>
        <w:tab/>
        <w:t>: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ab/>
        <w:tab/>
        <w:tab/>
        <w:t>No. Pendaftaran Lembaga Jurutera :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i-FI"/>
        </w:rPr>
        <w:tab/>
        <w:tab/>
        <w:tab/>
        <w:tab/>
        <w:tab/>
        <w:t>Tarikh</w:t>
        <w:tab/>
        <w:tab/>
        <w:t>: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2:00Z</dcterms:created>
  <dc:creator>ABU</dc:creator>
  <dc:description/>
  <cp:keywords/>
  <dc:language>en-US</dc:language>
  <cp:lastModifiedBy>Majlis Daerah Pengkalan Hulu</cp:lastModifiedBy>
  <dcterms:modified xsi:type="dcterms:W3CDTF">2008-06-13T00:47:00Z</dcterms:modified>
  <cp:revision>3</cp:revision>
  <dc:subject/>
  <dc:title/>
</cp:coreProperties>
</file>